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79705</wp:posOffset>
                </wp:positionV>
                <wp:extent cx="4876800" cy="401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1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99135" cy="5003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ab/>
                              <w:t xml:space="preserve">             </w:t>
                            </w:r>
                            <w:r>
                              <w:rPr/>
                              <w:object w:dxaOrig="12442" w:dyaOrig="451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9.5pt;height:41.05pt" filled="f" o:ole="">
                                  <v:imagedata r:id="rId4" o:title=""/>
                                </v:shape>
                                <o:OLEObject Type="Embed" ProgID="" ShapeID="ole_rId3" DrawAspect="Content" ObjectID="_556221795" r:id="rId3"/>
                              </w:objec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3145" cy="462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it-IT"/>
                              </w:rPr>
                              <w:t>Program    finanţat      d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it-IT"/>
                              </w:rPr>
                              <w:t>UNIUNEA EUROPEA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1"/>
                                <w:szCs w:val="11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Biroul Regional pentru Cooperare Transfrontalieră Iaş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caută candidati pentru ocuparea următoarelor două poziţ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pentru durată determinată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în cadrul Secretariatului Tehnic Comun pentru Programul Operaţional Comun România-Ucraina-Republica Moldova 2007-2013 şi  Programul Operaţional Comun România – Republica Moldova 2014-2020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Director Adjunct în cadrul STC pentru Programul ROUAMD 2017-2013/ Director STC pentru Programul ROMD 2014-20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Ofiţer Monitorizare Implementare pentru Programul ROUAMD 2017-2013/ Programul ROMD 2014-202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Candidaţii sunt rugaţi să transmită către Biroul Regional pentru Cooperare Transfrontalieră Iaşi un dosar care să conţină următoarele documente, până în d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13.10.201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, ora 16:30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Scrisoare de intenţie şi CV în format european (în Engleză)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Copie după actele de studii (diplomă de licenţă sau echivalent şi alte acte relevante)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Copie act de identitate (act de căsătorie dacă este cazul)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Cazier judiciar sau declaraţie pe propria răspundere cu privire la cazierul judiciar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Concursul se va desfăşura în dat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 16.10.2017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, ora 10:00, la sediul Biroului Regional pentru Cooperare Transfrontalieră Iaşi, şi va conţine următoarele probe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Proba scrisă cu subiecte din bibliografi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Proba de cunoaştere a limbii englez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Proba de competenţe operare PC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Interviu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Bibliografia, alături de toate informaţiile legate de concurs, se poate găsi la sediul Biroului Regional de Cooperare Transfrontalieră Iaşi sau pe paginile web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o-RO"/>
                                </w:rPr>
                                <w:t>www.brctiasi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o-RO"/>
                                </w:rPr>
                                <w:t>www.ro-md.ro-ua-md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(POC ROMD 2014-2020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ro-RO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o-RO"/>
                                </w:rPr>
                                <w:t>www.ro-ua-md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  <w:lang w:val="ro-R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Pentru informaţii adiţionale, puteţi contacta: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ro-RO"/>
                              </w:rPr>
                              <w:t>Dl. Silviu Simionesc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, responsabil resurse umane, nr. telefon: +40 232 270646 /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ro-RO"/>
                                </w:rPr>
                                <w:t>silviu.simionesc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fr-FR"/>
                                </w:rPr>
                                <w:t>@brctiasi.ro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Adresă : Strada Dimitrie Ralet, nr. 2A, Iaşi, judeţul Iaşi - România/ cod poştal: 700718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 w:before="0" w:after="0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316.2pt;mso-wrap-distance-left:9.05pt;mso-wrap-distance-right:9.05pt;mso-wrap-distance-top:0pt;mso-wrap-distance-bottom:0pt;margin-top:14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lang w:val="ro-RO" w:eastAsia="en-US"/>
                        </w:rPr>
                        <w:drawing>
                          <wp:inline distT="0" distB="0" distL="0" distR="0">
                            <wp:extent cx="699135" cy="5003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ab/>
                        <w:t xml:space="preserve">             </w:t>
                      </w:r>
                      <w:r>
                        <w:rPr/>
                        <w:object w:dxaOrig="12442" w:dyaOrig="451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99.5pt;height:41.05pt" filled="f" o:ole="">
                            <v:imagedata r:id="rId12" o:title=""/>
                          </v:shape>
                          <o:OLEObject Type="Embed" ProgID="" ShapeID="ole_rId11" DrawAspect="Content" ObjectID="_1642858454" r:id="rId11"/>
                        </w:objec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1033145" cy="462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 xml:space="preserve">                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it-IT"/>
                        </w:rPr>
                        <w:t>Program    finanţat      d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it-IT"/>
                        </w:rPr>
                        <w:t>UNIUNEA EUROPEAN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1"/>
                          <w:szCs w:val="11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>Biroul Regional pentru Cooperare Transfrontalieră Iaş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caută candidati pentru ocuparea următoarelor două poziţii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>pentru durată determinată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 în cadrul Secretariatului Tehnic Comun pentru Programul Operaţional Comun România-Ucraina-Republica Moldova 2007-2013 şi  Programul Operaţional Comun România – Republica Moldova 2014-2020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>Director Adjunct în cadrul STC pentru Programul ROUAMD 2017-2013/ Director STC pentru Programul ROMD 2014-2020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>Ofiţer Monitorizare Implementare pentru Programul ROUAMD 2017-2013/ Programul ROMD 2014-2020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Candidaţii sunt rugaţi să transmită către Biroul Regional pentru Cooperare Transfrontalieră Iaşi un dosar care să conţină următoarele documente, până în data d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>13.10.2017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, ora 16:30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Scrisoare de intenţie şi CV în format european (în Engleză)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Copie după actele de studii (diplomă de licenţă sau echivalent şi alte acte relevante)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Copie act de identitate (act de căsătorie dacă este cazul)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Cazier judiciar sau declaraţie pe propria răspundere cu privire la cazierul judiciar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Concursul se va desfăşura în data de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 xml:space="preserve"> 16.10.2017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, ora 10:00, la sediul Biroului Regional pentru Cooperare Transfrontalieră Iaşi, şi va conţine următoarele probe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Proba scrisă cu subiecte din bibliografi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Proba de cunoaştere a limbii englez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Proba de competenţe operare PC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Interviu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FF0000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Bibliografia, alături de toate informaţiile legate de concurs, se poate găsi la sediul Biroului Regional de Cooperare Transfrontalieră Iaşi sau pe paginile web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o-RO"/>
                          </w:rPr>
                          <w:t>www.brctiasi.ro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o-RO"/>
                          </w:rPr>
                          <w:t>www.ro-md.ro-ua-md.net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(POC ROMD 2014-2020),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  <w:lang w:val="ro-RO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o-RO"/>
                          </w:rPr>
                          <w:t>www.ro-ua-md.net</w:t>
                        </w:r>
                      </w:hyperlink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  <w:lang w:val="ro-RO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Pentru informaţii adiţionale, puteţi contacta: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ro-RO"/>
                        </w:rPr>
                        <w:t>Dl. Silviu Simionesc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, responsabil resurse umane, nr. telefon: +40 232 270646 / Email: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ro-RO"/>
                          </w:rPr>
                          <w:t>silviu.simionesc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fr-FR"/>
                          </w:rPr>
                          <w:t>@brctiasi.ro</w:t>
                        </w:r>
                      </w:hyperlink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Adresă : Strada Dimitrie Ralet, nr. 2A, Iaşi, judeţul Iaşi - România/ cod poştal: 700718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2" w:before="0" w:after="0"/>
                        <w:jc w:val="center"/>
                        <w:textAlignment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brctiasi.ro/" TargetMode="External"/><Relationship Id="rId7" Type="http://schemas.openxmlformats.org/officeDocument/2006/relationships/hyperlink" Target="http://www.ro-md.ro-ua-md.net/" TargetMode="External"/><Relationship Id="rId8" Type="http://schemas.openxmlformats.org/officeDocument/2006/relationships/hyperlink" Target="http://www.ro-ua-md.net/" TargetMode="External"/><Relationship Id="rId9" Type="http://schemas.openxmlformats.org/officeDocument/2006/relationships/hyperlink" Target="mailto:silviu.simionescu@brctiasi.ro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http://www.brctiasi.ro/" TargetMode="External"/><Relationship Id="rId15" Type="http://schemas.openxmlformats.org/officeDocument/2006/relationships/hyperlink" Target="http://www.ro-md.ro-ua-md.net/" TargetMode="External"/><Relationship Id="rId16" Type="http://schemas.openxmlformats.org/officeDocument/2006/relationships/hyperlink" Target="http://www.ro-ua-md.net/" TargetMode="External"/><Relationship Id="rId17" Type="http://schemas.openxmlformats.org/officeDocument/2006/relationships/hyperlink" Target="mailto:silviu.simionescu@brctiasi.r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riana.Nicula</dc:creator>
  <dc:description/>
  <cp:keywords/>
  <dc:language>en-US</dc:language>
  <cp:lastModifiedBy>Silvia Prichici</cp:lastModifiedBy>
  <cp:lastPrinted>2011-05-20T08:33:00Z</cp:lastPrinted>
  <dcterms:modified xsi:type="dcterms:W3CDTF">2017-09-11T07:46:00Z</dcterms:modified>
  <cp:revision>13</cp:revision>
  <dc:subject/>
  <dc:title/>
</cp:coreProperties>
</file>